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этапа всероссийской олимпиады школьников 2022-2023 учебного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физик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4"/>
        </w:rPr>
        <w:t>МБОУ СОШ № 6 г. Минеральные Вод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 проведения: </w:t>
      </w:r>
      <w:r>
        <w:rPr>
          <w:rFonts w:cs="Times New Roman" w:ascii="Times New Roman" w:hAnsi="Times New Roman"/>
          <w:sz w:val="24"/>
          <w:szCs w:val="24"/>
        </w:rPr>
        <w:t>г. Минеральные Воды, ул. Гагарина, 90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08 декабря 2022</w:t>
      </w:r>
      <w:r>
        <w:rPr/>
        <w:t xml:space="preserve"> года</w:t>
      </w:r>
    </w:p>
    <w:tbl>
      <w:tblPr>
        <w:tblW w:w="7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2746"/>
        <w:gridCol w:w="2404"/>
      </w:tblGrid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0 – 9.3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участников олимпиады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л 2 этажа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30 – 9.4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олимпиады. Линейка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л 2 этажа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45 – 10.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участников олимпиады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роведения</w:t>
            </w:r>
          </w:p>
        </w:tc>
      </w:tr>
      <w:tr>
        <w:trPr>
          <w:trHeight w:val="112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 в 10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80 мин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олимпиадных заданий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 – ауд. 1,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. – ауд. 3,4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2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 в 10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часа 30 м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10 мин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олимпиадных зад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. – ауд. 5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. – ауд. 7,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. – ауд. 9,10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3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олимпиадных заданий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. – ауд.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. – ауд.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. – ауд.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. – ауд.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. – ауд. 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1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комит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 №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ж. Учебная часть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цинское обслужи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 кабинет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ж. Медицинский кабине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ната для сопровождающи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 № 12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ж. Кабинет начальных классов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ната для членов жюр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 № 2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ж. Кабинет биологии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09 декабря 2022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 РАБОТ. АПЕЛЛЯЦ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4"/>
        </w:rPr>
        <w:t xml:space="preserve">дистанционно, платформа Сферум 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0-16.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работ участникам олимпиады. Апелляция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08 декабря 2022 года </w:t>
      </w:r>
      <w:r>
        <w:rPr>
          <w:rFonts w:cs="Times New Roman" w:ascii="Times New Roman" w:hAnsi="Times New Roman"/>
          <w:sz w:val="24"/>
          <w:szCs w:val="24"/>
        </w:rPr>
        <w:t xml:space="preserve">на сайте управления образования администрации Минераловодского городского округа: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://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obrmv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 будут размещены </w:t>
      </w:r>
      <w:r>
        <w:rPr>
          <w:rFonts w:cs="Times New Roman" w:ascii="Times New Roman" w:hAnsi="Times New Roman"/>
          <w:b/>
          <w:sz w:val="24"/>
          <w:szCs w:val="24"/>
        </w:rPr>
        <w:t>предваритель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этапа всероссийской олимпиады школьников 2022-2023 учебного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09 декабря 2022 года </w:t>
      </w:r>
      <w:r>
        <w:rPr>
          <w:rFonts w:cs="Times New Roman" w:ascii="Times New Roman" w:hAnsi="Times New Roman"/>
          <w:sz w:val="24"/>
          <w:szCs w:val="24"/>
        </w:rPr>
        <w:t xml:space="preserve">на сайте управления образования администрации Минераловодского городского округа: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://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obrmv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 будут размещены </w:t>
      </w:r>
      <w:r>
        <w:rPr>
          <w:rFonts w:cs="Times New Roman" w:ascii="Times New Roman" w:hAnsi="Times New Roman"/>
          <w:b/>
          <w:sz w:val="24"/>
          <w:szCs w:val="24"/>
        </w:rPr>
        <w:t>итогов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этапа всероссийской олимпиады школьников 2022-2023 учебного год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Ответственные за проведение муниципального этапа всероссийской олимпиады школьников 2022-2023 учебного года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бдулова Светлана Александровна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руководитель отдела общего и дополнительного образования управления образования администрации Минераловодского городского округа. Контактный телефон: 6-67-56.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хопарова Светлана Владимировна – консультант отдела общего и дополнительного образования управления образования администрации Минераловодского городского округа. Контактный телефон: 6-67-56; 6-43-58.</w:t>
      </w:r>
    </w:p>
    <w:sectPr>
      <w:type w:val="nextPage"/>
      <w:pgSz w:orient="landscape" w:w="16838" w:h="11906"/>
      <w:pgMar w:left="720" w:right="720" w:gutter="0" w:header="0" w:top="36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8:01:00Z</dcterms:created>
  <dc:creator>OBR</dc:creator>
  <dc:description/>
  <dc:language>en-US</dc:language>
  <cp:lastModifiedBy>Учитель</cp:lastModifiedBy>
  <cp:lastPrinted>2018-11-08T09:17:00Z</cp:lastPrinted>
  <dcterms:modified xsi:type="dcterms:W3CDTF">2022-11-23T08:01:00Z</dcterms:modified>
  <cp:revision>2</cp:revision>
  <dc:subject/>
  <dc:title>ПРОГРАММА</dc:title>
</cp:coreProperties>
</file>